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Maryville Community Library District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of Trustees Meeting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tober 19, 2021, 7:00 pm</w:t>
        <w:br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 to Order – Roll Call </w:t>
      </w:r>
    </w:p>
    <w:p>
      <w:pPr>
        <w:pStyle w:val="Default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omment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minutes of the last meeting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730" w:leader="none"/>
        </w:tabs>
        <w:spacing w:before="0" w:after="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V. Review Report</w:t>
      </w:r>
      <w:r>
        <w:rPr>
          <w:rFonts w:cs="Arial" w:ascii="Arial" w:hAnsi="Arial"/>
          <w:color w:val="000000"/>
        </w:rPr>
        <w:t>s  </w:t>
      </w:r>
    </w:p>
    <w:p>
      <w:pPr>
        <w:pStyle w:val="Default"/>
        <w:tabs>
          <w:tab w:val="clear" w:pos="720"/>
          <w:tab w:val="left" w:pos="2730" w:leader="none"/>
        </w:tabs>
        <w:spacing w:before="0" w:after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 xml:space="preserve">a. </w:t>
      </w:r>
      <w:r>
        <w:rPr>
          <w:rFonts w:cs="Arial" w:ascii="Arial" w:hAnsi="Arial"/>
          <w:b w:val="false"/>
          <w:iCs/>
          <w:color w:val="000000"/>
        </w:rPr>
        <w:t xml:space="preserve"> Library Director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New building furnishing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2.  Audit Statu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b.  President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Building remodeling update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2.  Bank Account Changes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3.  Search Committee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c.  Personnel Committee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d.  Treasurer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Bookkeeping service search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 xml:space="preserve">V.  New Business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 xml:space="preserve">VI.  Old Business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VII.  Next meeting to be determined.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VIII. 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b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ヒラギノ角ゴ Pro W3;Times New Roman" w:cs="Arial"/>
      <w:sz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ヒラギノ角ゴ Pro W3;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42:00Z</dcterms:created>
  <dc:creator>Linda Mauck</dc:creator>
  <dc:description/>
  <cp:keywords/>
  <dc:language>en-US</dc:language>
  <cp:lastModifiedBy>Roger Shoup</cp:lastModifiedBy>
  <cp:lastPrinted>2018-07-17T13:36:00Z</cp:lastPrinted>
  <dcterms:modified xsi:type="dcterms:W3CDTF">2021-10-14T17:42:00Z</dcterms:modified>
  <cp:revision>2</cp:revision>
  <dc:subject/>
  <dc:title/>
</cp:coreProperties>
</file>